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Normal"/>
        <w:ind w:firstLine="720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内江医科学校召开</w:t>
      </w:r>
    </w:p>
    <w:p>
      <w:pPr>
        <w:pStyle w:val="Normal"/>
        <w:ind w:firstLine="720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党风廉政建设暨反腐败工作会议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为持续深入地贯彻从严治党的要求，全面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落实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中央纪委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省纪委、市纪委全会精神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日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内江医科学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召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年党风廉政建设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反腐败工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专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会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议由校党委委员、副校长刘斌主持，全体班子成员、中层干部及各党支部委员参加会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color w:val="191919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首先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纪委书记殷运忠同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传达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了</w:t>
      </w:r>
      <w:r>
        <w:rPr>
          <w:rFonts w:ascii="仿宋_GB2312" w:hAnsi="仿宋_GB2312" w:cs="仿宋_GB2312" w:eastAsia="仿宋_GB2312"/>
          <w:b w:val="false"/>
          <w:bCs w:val="false"/>
          <w:color w:val="191919"/>
          <w:kern w:val="2"/>
          <w:sz w:val="32"/>
          <w:szCs w:val="32"/>
        </w:rPr>
        <w:t>十九届中央纪委五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191919"/>
          <w:kern w:val="2"/>
          <w:sz w:val="32"/>
          <w:szCs w:val="32"/>
        </w:rPr>
        <w:t>全会</w:t>
      </w:r>
      <w:r>
        <w:rPr>
          <w:rFonts w:ascii="仿宋_GB2312" w:hAnsi="仿宋_GB2312" w:cs="仿宋_GB2312" w:eastAsia="仿宋_GB2312"/>
          <w:b w:val="false"/>
          <w:bCs w:val="false"/>
          <w:color w:val="191919"/>
          <w:kern w:val="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191919"/>
          <w:kern w:val="2"/>
          <w:sz w:val="32"/>
          <w:szCs w:val="32"/>
        </w:rPr>
        <w:t>省纪委十一届五次全会</w:t>
      </w:r>
      <w:r>
        <w:rPr>
          <w:rFonts w:ascii="仿宋_GB2312" w:hAnsi="仿宋_GB2312" w:cs="仿宋_GB2312" w:eastAsia="仿宋_GB2312"/>
          <w:b w:val="false"/>
          <w:bCs w:val="false"/>
          <w:color w:val="191919"/>
          <w:kern w:val="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191919"/>
          <w:kern w:val="2"/>
          <w:sz w:val="32"/>
          <w:szCs w:val="32"/>
        </w:rPr>
        <w:t>市纪委七届六次全会</w:t>
      </w:r>
      <w:r>
        <w:rPr>
          <w:rFonts w:ascii="仿宋_GB2312" w:hAnsi="仿宋_GB2312" w:cs="仿宋_GB2312" w:eastAsia="仿宋_GB2312"/>
          <w:b w:val="false"/>
          <w:bCs w:val="false"/>
          <w:color w:val="191919"/>
          <w:kern w:val="2"/>
          <w:sz w:val="32"/>
          <w:szCs w:val="32"/>
          <w:lang w:eastAsia="zh-CN"/>
        </w:rPr>
        <w:t>精神、</w:t>
      </w:r>
      <w:r>
        <w:rPr>
          <w:rFonts w:ascii="仿宋_GB2312" w:hAnsi="仿宋_GB2312" w:cs="仿宋_GB2312" w:eastAsia="仿宋_GB2312"/>
          <w:b w:val="false"/>
          <w:bCs w:val="false"/>
          <w:color w:val="191919"/>
          <w:kern w:val="2"/>
          <w:sz w:val="32"/>
          <w:szCs w:val="32"/>
        </w:rPr>
        <w:t>市卫生健康系统党风廉政建设会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精神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以及通报一起典型案例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要求大家认真领会会议精神，并以典型案例为鉴，切实提高廉政意识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拓进取、求真务实、扎实工作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证党风廉政建设各项任务顺利完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党委书记、校长李代强同志简要回顾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学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年党风廉政建设工作，并就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年学校党风廉政建设和反腐败工作作出安排部署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他强调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党风廉政建设和反腐败工作会议，既是我校加强党建和党风廉政建设的一项重要举措，更是学校党委对党风廉政建设的重视，对广大干部的关心和爱护。抓好党风廉政建设和反腐败工作任重而道远。需要进一步坚定理想信念，加强道德修养，发展党内民主，严明政治纪律，强化制约监督。我们要适应新形势新任务的要求，加强以党章为核心的党内法规制度体系建设，着力提高制度的科学性、系统性、权威性，做到用制度管权、用制度管事、用制度管人，着力推进党风廉政建设和反腐败工作不断深化，营造风清气正的政治生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17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希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会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各党支部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科室抓好各项工作落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17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ht2</dc:creator>
  <dc:description/>
  <dc:language>en-US</dc:language>
  <cp:lastModifiedBy>陈忠义</cp:lastModifiedBy>
  <cp:lastPrinted>2019-09-02T16:41:00Z</cp:lastPrinted>
  <dcterms:modified xsi:type="dcterms:W3CDTF">2021-05-08T10:1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FA177C64B43CDAF077E35BBDD3FBD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791358475_btnclosed</vt:lpwstr>
  </property>
</Properties>
</file>