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须提供的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鉴定花名册。（请仔细核对姓名、身份证号码、学历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蓝底电子档照片</w:t>
      </w:r>
      <w:r>
        <w:rPr>
          <w:sz w:val="32"/>
          <w:szCs w:val="32"/>
        </w:rPr>
        <w:t>50kb</w:t>
      </w:r>
      <w:r>
        <w:rPr>
          <w:sz w:val="32"/>
          <w:szCs w:val="32"/>
        </w:rPr>
        <w:t>以内（以身份证号码命名，身份证号码务必正确）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纸质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贴于等级认定申报表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承诺书；本人签名并盖手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32"/>
          <w:szCs w:val="32"/>
        </w:rPr>
        <w:t>个人申请表（手填、本人签名并盖手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身份证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缴费标准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初级：理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实操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级：理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实操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级：理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实操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毕业证书复印件（中专及以上学历）。注：应届毕业生和在校学生提供学籍号，以班级为单位，加盖学校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24:00Z</dcterms:created>
  <dc:creator>Administrator</dc:creator>
  <dc:description/>
  <cp:keywords/>
  <dc:language>en-US</dc:language>
  <cp:lastModifiedBy>ykx</cp:lastModifiedBy>
  <dcterms:modified xsi:type="dcterms:W3CDTF">2022-05-06T0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4FEC8088431BB15105BF0C2D9A8F</vt:lpwstr>
  </property>
  <property fmtid="{D5CDD505-2E9C-101B-9397-08002B2CF9AE}" pid="3" name="KSOProductBuildVer">
    <vt:lpwstr>2052-11.1.0.10356</vt:lpwstr>
  </property>
</Properties>
</file>