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062"/>
        <w:gridCol w:w="2388"/>
        <w:gridCol w:w="725"/>
        <w:gridCol w:w="1363"/>
      </w:tblGrid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物品名称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型号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单价限价（元）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圆形利器盒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5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外科口罩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.5*9.5c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脱脂纱布块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*6*8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脱脂纱布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*8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脱脂棉球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Ⅲ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0g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输液贴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*35m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棉签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棉签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cm 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袋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防护口罩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N9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折叠式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吸痰管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14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注射器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*0.6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输液器 带针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0.5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非灭菌橡胶外科手套 精装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#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非灭菌橡胶外科手套 精装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5#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无菌导尿管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硅胶，外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7m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压计袖袋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脱脂棉纱布口罩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听诊器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用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温计消毒盒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体式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式血压计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式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酸式滴定管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氟乙烯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量杯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空心囊壳（两色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两色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型定型试剂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免洗手消毒凝胶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免洗手消毒凝胶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滑石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P500g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盖玻片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*24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手套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一次性防护服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无菌连脚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5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护目镜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P0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防护面罩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头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0*2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灭菌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口护包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护理型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电图机专用记录纸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六导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电图机专用记录纸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十二导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听诊器膜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除颤仪导电膏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产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电监护仪袖带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纱布块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cm×8cm×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 每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极片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每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布绷带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mm×4500m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布绷带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mm×4500m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布绷带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0mm×4500m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布绷带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cm×60c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布绷带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cm×60c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透明胶带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2CM*9.1CM  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化学指示灭菌胶带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c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棉球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生儿润肤油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耦合剂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加盖）白色大口瓶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5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枕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良肢位摆放使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*50c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托盘天平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g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白瓶红弯头洗瓶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玻璃圆肚容量瓶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中单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X7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静脉输液针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中紫颗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压敏胶带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.2CM*9.1CM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圆形利器盒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毒灭菌用包布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X60C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灭菌用收纳箱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X70X7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静脉留置针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9x25m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毫升注射器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锈钢中药簸箕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号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密封自封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*1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密封自封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*4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只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解剖针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显微镜擦镜纸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吸水纸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取样勺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火柴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指尖采血针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毫升量杯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塑料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橄榄油（按摩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5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棉球（独立包装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包，每小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粒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棉签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箱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箱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压舌板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毒喷雾剂（酒精喷雾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脱脂纱布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8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脱脂棉签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脱脂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（一整包棉花的那种）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口罩（纱布口罩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层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薄膜一次手套性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弹力绷带卷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CM*450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带扣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5*4500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镊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cm 16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横齿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治疗盘不锈钢方盘 无磁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材质：不锈钢 规格：外周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×26CM 36*27*4.8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鼻饲包一次性使用胃管包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#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器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ml 0.45x16.5 TW-SB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器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ml 0.6x25 TW-SB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注射器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l 0.5x21 TW-SB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止血钳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c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把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小棉签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无菌导尿管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硅胶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FR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7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气囊注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-1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医用口罩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常规 材质：无纺布 数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导尿包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标准型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Fr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薄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(PE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手套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装 材质：塑料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床头卡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带病床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.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5c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病历夹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材质，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3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.55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灰色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安尔碘（皮肤消毒剂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橡胶灭菌外科手套（折叠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材质：橡胶 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.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橡胶灭菌外科手套（折叠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材质：橡胶 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.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橡胶灭菌外科手套（折叠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材质：橡胶 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.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橡胶灭菌外科手套（折叠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材质：橡胶 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.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碘伏喷雾消毒液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利器盒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利器盒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疗利器盒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医用棉签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常规 数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包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小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妇产科大棉签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 数量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医用单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LK/YYD—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10*90 1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废液桶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称量瓶（玻璃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0*40m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玻璃广口瓶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m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子弹头栓剂模具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孔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填充板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# 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孔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试管夹（木制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杯刷（大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杯刷（小）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棉签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支每包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一袋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口护包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消毒液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液体石蜡油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条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*200m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牛角刮痧板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方形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吸收线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 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 颜色：紫色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块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可吸收线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线 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 颜色：紫色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橡皮止血带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*9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度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m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用纱布辅料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*6*8 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根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松宁消毒液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7.5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使用灭菌橡胶外科手套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8.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外科麻醉用呼吸管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口储液桶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废液桶</w:t>
            </w:r>
          </w:p>
        </w:tc>
        <w:tc>
          <w:tcPr>
            <w:tcW w:w="23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L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仪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血糖试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酒精棉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凡士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碘化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液状石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薄荷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樟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薄荷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m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拉伯树胶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淀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苯甲酸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氧化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百里香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硼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水碳酸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酒石酸钾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司匹林原药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碘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5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碘化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硝酸银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硫酸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氯化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黄素甲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m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黄素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m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黄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m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氯化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g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丙三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0ml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心肺复苏模拟人专用可换装置肺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毫针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寸）（独立包装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次性毫针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寸）（独立包装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before="0" w:after="0"/>
              <w:ind w:left="635" w:right="0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火罐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c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3:34Z</dcterms:created>
  <dc:creator>nj</dc:creator>
  <dc:description/>
  <dc:language>en-US</dc:language>
  <cp:lastModifiedBy>谢环宇</cp:lastModifiedBy>
  <cp:lastPrinted>2025-03-05T08:53:00Z</cp:lastPrinted>
  <dcterms:modified xsi:type="dcterms:W3CDTF">2025-04-01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BEDFA2CC4FE79CA8805535C80760</vt:lpwstr>
  </property>
  <property fmtid="{D5CDD505-2E9C-101B-9397-08002B2CF9AE}" pid="3" name="KSOProductBuildVer">
    <vt:lpwstr>2052-11.8.6.11719</vt:lpwstr>
  </property>
  <property fmtid="{D5CDD505-2E9C-101B-9397-08002B2CF9AE}" pid="4" name="KSOTemplateDocerSaveRecord">
    <vt:lpwstr>eyJoZGlkIjoiY2UxM2ZjODliZjk0ZDM0MjRjNzM4N2NkM2IwMzg3ZjgiLCJ1c2VySWQiOiI1MTA5MTAzMDkifQ==</vt:lpwstr>
  </property>
</Properties>
</file>